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8-4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oroslar Belediye Meclisi’nin 02.02.2015 Tarih ve 25 sayılı kararı ile Mersin İli, Toroslar İlçesi, Çavuşlu Mahallesi, 23-L-I, 23-L-II, 23-L-III, 23-L-IV pafta, 9004 ada, 1.4 ve 463 no.lu parsellere ilişkin 1/1000 ölçekli Uygulama İmar Planında plan tadilatı ile  ilgili teklifin </w:t>
      </w:r>
      <w:r>
        <w:rPr>
          <w:b/>
          <w:bCs/>
          <w:sz w:val="24"/>
          <w:szCs w:val="24"/>
        </w:rPr>
        <w:t>İmar-Bayındırlık Komisyonu ile Çevre-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8:00Z</dcterms:created>
  <dc:creator>user</dc:creator>
  <dc:description/>
  <cp:keywords/>
  <dc:language>en-US</dc:language>
  <cp:lastModifiedBy>Ege</cp:lastModifiedBy>
  <cp:lastPrinted>2015-03-10T14:53:00Z</cp:lastPrinted>
  <dcterms:modified xsi:type="dcterms:W3CDTF">2015-03-10T12:53:00Z</dcterms:modified>
  <cp:revision>5</cp:revision>
  <dc:subject/>
  <dc:title/>
</cp:coreProperties>
</file>